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Quando il 12 agosto 2000 venne approvata dal Governo Tedesco la legge per il risarcimento del lavoro coatto nella Germania nazista con l’istituzione della Fondazione “Memoria, Responsabilità e Futuro”, molte speranze si accesero nei cuori di coloro che, nel corso di quei tragici anni, subirono sulla loro pelle le ingiustizie del regime naz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tinaia di migliaia di loro, deportati dopo l’armistizio dell’otto settembre 1943, vennero considerati traditori, badogliani, caricati sui vagoni piombati, rinchiusi nei lager e schiavizzati nelle fabbriche del Terzo Re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esti uomini venne coniato un nuovo status: non erano prigionieri di guerra (d’altronde, la guerra alla Germania venne dichiarata dal Governo Badoglio solo nell’ottobre 1943), ma Internati Militari Italiani (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n è una differenza da poco, visto che ancora oggi si discute proprio su queste distinzi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non essere considerati prigionieri di guerra, significò essere esclusi dalla tutela della Convenzione di Ginevra, quindi niente pacchi ed ispezioni della Croce Rossa e via libera per il lavoro nelle numerose ditte belliche del Terzo Reich a corto di manodopera, con tutti gli uomini tedeschi, abili, impegnati sui vari fronti di gu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i schiavi lavorarono 12 ore al giorno con compiti massacranti e non solo nelle fabbriche di ogni tipo e grandezza, ma vennero anche utilizzati per lo sgombero delle macerie dalle città bombardate ed il recupero dei cadaveri, sempre con un alimentazione che definire insufficiente sarebbe eufemistico; pagati (quando andava bene) con pochi marchi validi solo all’interno dei lager; in condizioni igieniche disastrose dove le malattie erano all’ordine del giorno e provocavano vere e proprie epidemie. Tutto questo calvario era “ovviamente” accompagnato da continui soprusi e minacce da parte dei loro “carcerieri” e dal disprezzo e il dileggio della popolazione locale (anche se non mancarono i casi di solidarie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I.M.I. e gli italiani in genere (visto che anche molti civili, rastrellati nei loro paesi e deportati nei territori del Terzo Reich, vissero la stessa sorte dei militari) erano quindi, nell’inferno del sistema concentrazionario nazista, solo un gradino al di sopra dei Russi, ma ben al di sotto dei Francesi (loro si prigionieri di guerra). Questo trattamento provocò la morte di migliaia di loro ed anche l’imbarazzo del governo fantoccio di Salò costituito da Mussolini e che era nuovamente al fianco dell’alleato tedesco. Questi I.M.I. costituivano un problema, il loro rifiuto ad aderire alla Repubblica Sociale e tornare a combattere con i tedeschi, fu una vera e propria forma di Resistenza e prova di Antifascismo, ma dietro a questi uomini c’erano in Italia le famiglie che premevano per il miglioramento delle condizioni dei loro parenti internati. Fu così che nell’estate del 1944 venne raggiunto un accordo tra Hitler e Mussolini che prevedeva un nuovo cambio di status: non più internati militari, ma lavoratori civili. In realtà, cambiò ben poco nella vita di questi uomini (qualche controllo in meno, una maggiore libertà di spostamento, ma sempre lunghe e sfiancanti ore di lavoro schiavistico), ma la facciata era sal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oro agonia proseguì fino alla Liberazione, quando, i superstiti, deperiti ed allo stremo delle forze, rientrarono in Italia, dove non vennero capiti e spesso nemmeno creduti. La loro esperienza venne subito dimenticata, cancellata e su tutte quelle storie cadde l’ob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 si torna ai giorni nostri, a questa piccola storia ignobile fatta di un riconoscimento tardivo, ma giusto, sventolato sotto il naso dei superstiti e degli eredi (ma neanche tutti) e poi negato grazie ad abili trucchetti legali, furbe perizie ad hoc ed un atteggiamento disinvolto ed opportunistico nei confronti della verità sto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ondazione ha dovuto commissionare una perizia al Dr. Tomuschat, docente di diritto internazionale dell’Università Humboldt di Berlino, per trovare la formula giuridica per escludere dal diritto al risarcimento gli Internati Militari Italiani, catturati dalla Wehrmacht dopo l’8 settembre 1943, in quanto considerati “prigionieri di guerra”, decidendo di considerare risarcibili solo i casi di quegli internati costretti in condizioni particolarmente dure e rinchiusi in una serie di lager di cui ha fornito gli elenchi (peccato che debbano essere in grado di portare una documentazione esauriente dopo che sono trascorsi quasi 60 anni da quegli avvenime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ituto di Storia Contemporanea di Como, l’ANRP (Associazione Nazionale Reduci della Prigionia) e, insieme al Coordinamento degli enti, associazioni per il risarcimento del lavoro coatto nella Germania nazista si sono fermamente opposti a questa decisione lesiva del diritto, offensiva della verità storica e della dignità degli individui, costretti contro la loro volontà, e ben al di là delle convenzioni internazionali, a condizioni di prigionia e di lavoro umilianti e tragiche, all’interno di una generale condizione di sofferenza e prevaric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a condizione, presente nella memoria e nel vissuto degli internati italiani, viene riconosciuta dagli stessi storici italiani e tedeschi che dimostrano attraverso i documenti il trattamento, ben oltre lo “status” di prigionieri di guerra., cui furono sottoposti gli 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nostre Associazioni hanno fortemente protestato contro la decisione del Governo tedesco: producendo una controperizia di un docente di diritto internazionale dell’Università “La Sapienza” di Roma; perorando la causa degli italiani in incontri con le nostre autorità diplomatiche a Berlino; intervenendo al Consiglio direttivo della Fondazione, l’11 ottobre 2001, per chiedere che la stessa recedesse dalla posizione ass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nostre Associazioni e il Coordinamento, hanno altresì promosso nel corso degli ultimi tre anni una campagna di informazione, sensibilizzazione e protesta, attraverso iniziative pubbliche (giornata della responsabilità), articoli di giornale, trasmissioni radio e televisive, invio di cartoline di protesta alla Fondazione tede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tata anche nostra cura, in questi tre anni, rappresentare al Presidente della Repubblica Italiana e in tutte le possibili sedi istituzionali, la grave situazione di disagio patita dagli ex internati e il loro mancato riconoscimento e, nel quadro di una operazione di tutela in sede giudiziaria, avviando un ricorso legale alla corte costituzionale tedesca e, da parte di due soci dell’ANRP,.davanti al tribunale amministrativo di Berl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llo che ha sempre motivato la nostra azione è stata sin dall’inizio la convinzione che la legge tedesca, “pietra tombale sui crimini nazisti” come l’ha definita Ricciotti Lazzero, potesse dare l’opportunità di riconoscere seppur tardivamente il diritto ad un risarcimento prima di tutto morale da parte della Germania, delle sue fabbriche arricchitesi col lavoro schiavistico e forzato di milioni di individu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biamo creduto sulla capacità di questa legge di chiudere veramente questo tragico capitolo di deportazione e internamento, di fame, malattie, violenze, di sfruttamento. Siamo partiti dalla necessità di affermare una storia condivisa nel momento in cui le nostre nazioni costruiscono un comune orizzonte europeo.</w:t>
      </w:r>
    </w:p>
    <w:p>
      <w:pPr>
        <w:pStyle w:val="Normal"/>
        <w:jc w:val="both"/>
        <w:rPr>
          <w:rFonts w:ascii="Arial" w:hAnsi="Arial" w:cs="Arial"/>
          <w:sz w:val="22"/>
        </w:rPr>
      </w:pPr>
      <w:r>
        <w:rPr>
          <w:rFonts w:cs="Arial" w:ascii="Arial" w:hAnsi="Arial"/>
          <w:sz w:val="22"/>
        </w:rPr>
      </w:r>
    </w:p>
    <w:p>
      <w:pPr>
        <w:pStyle w:val="TextBody"/>
        <w:rPr/>
      </w:pPr>
      <w:r>
        <w:rPr/>
        <w:t>Ma, l’escamotage della Fondazione ha funzionato e per gli ex I.M.I. sembra giunto il momento di dover ricevere una nuova umiliazione. Le ferite, faticamene rimarginate nel corso degli anni, hanno ripreso a sanguinare perché non è una questione economica, ma di principio: il risarcimento non è monetabilizzabile e le distinzioni tra lavoro nell’industria o nell’agricoltura sono sembrate subito ridicole per chi ha perso la gioventù in quei luoghi lontani. Un risarcimento simbolico uguale per tutti ed una lettera di scuse era quello che chiedevano questi uomini. Molti in Germania lo hanno capito ed i casi del Comune di Marburg e della scuola di Gersthofen sono esemplari. La buona volontà di alcune persone ha permesso la realizzazione di esempi di solidarietà e comprensione della storia che avremmo voluto vedere nelle più alte sfere istituzionali. Anche un colosso come la Volkswagen ha dimostrato un atteggiamento corretto e non si è arrampicata sugli specchi per separare e differenziare chi in quegli anni ha lavorato presso la loro azi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44:00Z</dcterms:created>
  <dc:creator>Ricciotti Lazzero</dc:creator>
  <dc:description/>
  <dc:language>en-US</dc:language>
  <cp:lastModifiedBy>Castor</cp:lastModifiedBy>
  <dcterms:modified xsi:type="dcterms:W3CDTF">2003-05-19T21:46:00Z</dcterms:modified>
  <cp:revision>4</cp:revision>
  <dc:subject/>
  <dc:title>Quando il ……</dc:title>
</cp:coreProperties>
</file>